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064"/>
        <w:gridCol w:w="810"/>
        <w:gridCol w:w="1417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/>
              </w:rPr>
              <w:t>ال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-GB" w:bidi="ar-IQ"/>
              </w:rPr>
              <w:t>Soft Computing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2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bidi="ar-IQ"/>
              </w:rPr>
              <w:t>Soft Computing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سابات اللين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ثلاث فروع رئيسية من الذكاء الاصطناعي وهي الشبكات العصبونية الذكية، المنطق المضبب والخوارزميات الجينية الذك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خوارزميات الذكية وكيفية التفكير المنطق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عصب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ذك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ب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ج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ب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ء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زاو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الذكاء الاصطناعي وتطبيقات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يفية استخدام شبكة الانترنت للحصول على المعلومات المه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 أو 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نواع خوارزميات التعل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zzy, Neural and Genetic computing</w:t>
            </w:r>
          </w:p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ociative memory</w:t>
            </w:r>
          </w:p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ptive resonance theor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10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وارزميات التعلم بالشبكة العصبونية التلقائ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ListParagraph"/>
              <w:autoSpaceDE w:val="false"/>
              <w:bidi w:val="0"/>
              <w:spacing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l of artificial neuron</w:t>
            </w:r>
          </w:p>
          <w:p>
            <w:pPr>
              <w:pStyle w:val="ListParagraph"/>
              <w:autoSpaceDE w:val="false"/>
              <w:bidi w:val="0"/>
              <w:spacing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chitectures and learning methods</w:t>
            </w:r>
          </w:p>
          <w:p>
            <w:pPr>
              <w:pStyle w:val="ListParagraph"/>
              <w:autoSpaceDE w:val="false"/>
              <w:bidi w:val="0"/>
              <w:spacing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xonomy of NN Systems</w:t>
            </w:r>
          </w:p>
          <w:p>
            <w:pPr>
              <w:pStyle w:val="ListParagraph"/>
              <w:autoSpaceDE w:val="false"/>
              <w:bidi w:val="0"/>
              <w:spacing w:before="160" w:after="160"/>
              <w:ind w:left="11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ngle-layer NN system</w:t>
            </w:r>
          </w:p>
          <w:p>
            <w:pPr>
              <w:pStyle w:val="ListParagraph"/>
              <w:autoSpaceDE w:val="false"/>
              <w:bidi w:val="0"/>
              <w:spacing w:before="160" w:after="160"/>
              <w:ind w:left="11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k-propagation learning and algorith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فاصيل المنطق الضباب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205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zCs w:val="24"/>
              </w:rPr>
              <w:t>Fuzzy set: membership, operations, propertied ; fuzzy relation</w:t>
            </w:r>
          </w:p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zzy logic</w:t>
            </w:r>
          </w:p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zzification</w:t>
            </w:r>
          </w:p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zzy inference</w:t>
            </w:r>
          </w:p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zzy rule</w:t>
            </w:r>
          </w:p>
          <w:p>
            <w:pPr>
              <w:pStyle w:val="ListParagraph"/>
              <w:autoSpaceDE w:val="false"/>
              <w:bidi w:val="0"/>
              <w:spacing w:lineRule="auto" w:line="240" w:before="160" w:after="160"/>
              <w:ind w:left="205" w:righ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ed system</w:t>
            </w:r>
          </w:p>
          <w:p>
            <w:pPr>
              <w:pStyle w:val="Normal"/>
              <w:bidi w:val="0"/>
              <w:spacing w:before="120" w:after="0"/>
              <w:ind w:left="205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zCs w:val="24"/>
              </w:rPr>
              <w:t>Defuzzific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يقة عمل الخوارزميات الجنينة الذك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ListParagraph"/>
              <w:autoSpaceDE w:val="false"/>
              <w:bidi w:val="0"/>
              <w:spacing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coding</w:t>
            </w:r>
          </w:p>
          <w:p>
            <w:pPr>
              <w:pStyle w:val="ListParagraph"/>
              <w:autoSpaceDE w:val="false"/>
              <w:bidi w:val="0"/>
              <w:spacing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s of genetic algorithm</w:t>
            </w:r>
          </w:p>
          <w:p>
            <w:pPr>
              <w:pStyle w:val="ListParagraph"/>
              <w:autoSpaceDE w:val="false"/>
              <w:bidi w:val="0"/>
              <w:spacing w:before="160" w:after="160"/>
              <w:ind w:left="205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ic genetic</w:t>
            </w:r>
          </w:p>
          <w:p>
            <w:pPr>
              <w:pStyle w:val="Normal"/>
              <w:bidi w:val="0"/>
              <w:spacing w:before="120" w:after="0"/>
              <w:ind w:left="205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zCs w:val="24"/>
              </w:rPr>
              <w:t>Algorith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714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71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0" w:after="120"/>
                                          <w:ind w:left="72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S. Rajasekaran and G.A.Vijaylakshmi Pai,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Neural Networks Fuzzy Logic, and Genetic Algorithms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, Prentice Hall of Indi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0" w:after="120"/>
                                          <w:ind w:left="72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K. H. Lee,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First Course on Fuzzy Theory and Applications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, Springer-Verla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0" w:after="120"/>
                                          <w:ind w:left="720" w:right="0" w:hanging="360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J. Yen and R. Langari. Fuzzy Logic,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</w:rPr>
                                          <w:t>Intelligence, Control and Information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, Pearson Education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71.2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0" w:after="12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S. Rajasekaran and G.A.Vijaylakshmi Pai,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Neural Networks Fuzzy Logic, and Genetic Algorithms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, Prentice Hall of India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0" w:after="12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K. H. Lee,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First Course on Fuzzy Theory and Applications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, Springer-Verla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0" w:after="120"/>
                                    <w:ind w:left="720" w:right="0" w:hanging="3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J. Yen and R. Langari. Fuzzy Logic,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Intelligence, Control and Information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, Pearson Education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Lez</dc:creator>
  <dc:description/>
  <dc:language>en-US</dc:language>
  <cp:lastModifiedBy>Windows User</cp:lastModifiedBy>
  <cp:lastPrinted>2016-04-24T21:10:00Z</cp:lastPrinted>
  <dcterms:modified xsi:type="dcterms:W3CDTF">2022-09-20T06:15:00Z</dcterms:modified>
  <cp:revision>2</cp:revision>
  <dc:subject/>
  <dc:title>وزارة التعليم العالي والبـحث العلمي</dc:title>
</cp:coreProperties>
</file>